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гнитивная лингвис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оводит устный экзамен в аудитории, заполняет протокол на каждого экзаменуемого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is cognitive linguistics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guage picture of the world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3. </w:t>
      </w:r>
      <w:r>
        <w:rPr>
          <w:color w:val="000000"/>
          <w:sz w:val="28"/>
          <w:szCs w:val="28"/>
          <w:lang w:val="en-US"/>
        </w:rPr>
        <w:t>Schools of cognitive linguistic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>4. Naomi chomsky’s theory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5. </w:t>
      </w:r>
      <w:r>
        <w:rPr>
          <w:color w:val="000000"/>
          <w:sz w:val="28"/>
          <w:szCs w:val="28"/>
          <w:lang w:val="en-US"/>
        </w:rPr>
        <w:t>Conceptualization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shd w:fill="auto" w:val="clear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aphoric meaning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ional picture of the world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anches of cognitive linguistic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9. </w:t>
      </w:r>
      <w:r>
        <w:rPr>
          <w:color w:val="000000"/>
          <w:sz w:val="28"/>
          <w:szCs w:val="28"/>
          <w:lang w:val="en-US"/>
        </w:rPr>
        <w:t>Semantic field of the word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>10. Cognition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Michael McCarthy, Felicity O’dell. Academic Vocabulary in Use. 50 units of academic vocabulary reference and practice. Cambridge University Press, 201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obert Chalmers. Academic English. Oxford University, 2011.Book for researchers. Moscow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Nikulshina 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Orazbe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LinquaculturalAspect of Learning English and Intercultural Communication. Educational manual. Almaty, “Qazaq University”,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Минасо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имежкультурнаякоммуникац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о/SLOVO Москва, 2000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6:00Z</dcterms:created>
  <dc:creator>Пользователь Windows</dc:creator>
  <dc:description/>
  <cp:keywords/>
  <dc:language>en-US</dc:language>
  <cp:lastModifiedBy>User</cp:lastModifiedBy>
  <dcterms:modified xsi:type="dcterms:W3CDTF">2022-10-13T15:34:00Z</dcterms:modified>
  <cp:revision>10</cp:revision>
  <dc:subject/>
  <dc:title/>
</cp:coreProperties>
</file>